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 N  U  N  C  I  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Por Decreto de Alcaldía de fecha de 27 de septiembre del 2019, se acordó aprobar las Listas Provisionales de Admitidos y Excluidos de la Bolsa de Trabajador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AS LISTAS PROVISIONALES DE ADMITIDOS Y EXCLUI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BAJADOR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</w:rPr>
        <w:t>ADMITIDOS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/>
          <w:sz w:val="22"/>
          <w:szCs w:val="22"/>
          <w:lang w:val="es-ES_tradnl"/>
        </w:rPr>
        <w:t>NOMBRE</w:t>
        <w:tab/>
        <w:tab/>
        <w:t xml:space="preserve">      APELLIDOS</w:t>
        <w:tab/>
        <w:tab/>
        <w:tab/>
        <w:tab/>
        <w:t xml:space="preserve"> </w:t>
      </w:r>
      <w:r>
        <w:rPr/>
        <w:t>D.N.I.</w:t>
        <w:tab/>
        <w:t xml:space="preserve">  </w:t>
      </w:r>
    </w:p>
    <w:tbl>
      <w:tblPr>
        <w:tblW w:w="82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880"/>
        <w:gridCol w:w="182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OP FENDI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93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 ISABEL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UADO CUADRA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39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UADO SÁNCH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52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INMACULAD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SO FUENT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95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IS PABLO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SO LÓP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31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ÁNGEL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SO NIEV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46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ONSO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21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ª DE LAS NIEVE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LVAREZ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08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LVAREZ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975*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OH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RO GARRI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55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ELIZABET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JA MUÑO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139*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ANZ LUJ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78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VILA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81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VILA IZQUIER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08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USO LER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88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S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13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I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ILLO LLAMAZAR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90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 GAG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76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LAND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ERO N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79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EZ AMOR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85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ISABEL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IOS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37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UECO ANT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23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ÍQU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Z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79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ANGELE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CARES SILV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36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É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TO SÁNCH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91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DO ALONS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00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BL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CO MATELLÁ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87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BIN MONGI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06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REGO DE LA NAV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85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TÓNIO MIGUEL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CHÓN LLORDE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15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AN CARLO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VO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01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VO PICHE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93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SOL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VO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15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ESINO ALONS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9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POS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72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AJO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47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C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BALLES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87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NICERO ANTÓ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52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ACEDO LOBA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7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RA CARDÓ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22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ILLO LLAM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38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ÓNIC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DO PICA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30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S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36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SECA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12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S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EMÍN ENCIN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99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ª BELE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ERAS ABA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52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DERO ENCIN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15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ALES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85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SPO CABEZ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87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VIDAD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RESMA MA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75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SE CARLO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OCA PALACI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51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CÓRDOBA SANT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53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ELEN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 CRUZ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79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 FUENTE MATAMA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23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A HOZ RUÍ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31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CIO CINT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LOS SANTOS BÁ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48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PRADA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6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RODRIGO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97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EL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GADO GUTIÉR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79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GADO RUÍ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64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FAN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GADO SANT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25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ÍEZ ENRÍQ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04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ÍNGUEZ ROM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02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ÍNGUEZ TORIBI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95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ISTINA SONI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ZAGUIRRE MONZÓ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14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CES AC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72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21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INAS PÉ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72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INAS PR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75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O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UDERO CARBAY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73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PILA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BAN H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37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BAN LÓP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50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DÓN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07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 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ÁNDEZ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33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I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ÁNDEZ FERR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34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ÁNDEZ GOMBA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18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ÁNDEZ LÓP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5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ERAS LÓP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31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ERO PR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10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T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O VIÑ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91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DALGO ALIS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95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S MARTÍN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07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S RAMÍ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16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ILE ASENSI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33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TIAGO RAMÓ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NTAURA TEJEDO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42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ENTES ESTEB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89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ISSE HERR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28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CI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ACHE IGLESI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00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CRISTIN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BITO PÉ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05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FAN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ALONS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42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ALONS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08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BLAZQ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31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TRICIA FERNAND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CASTELLA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01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ESTEV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15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DIT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FERR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63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GOM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19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ALMUDEN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GÓM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83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H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67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IGLESI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48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DEL PILA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LÓP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68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PÉ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88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CÍA SÁNCH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1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TO PEÑ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37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VÁS DEL RÍ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60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N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OSO MATE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26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L PINA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83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MEZ CARRER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14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MEZ CORRE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51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ÓMEZ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89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BONIL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56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DEL MA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CORCOB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17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TERES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LORENZ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13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ª TERES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MARC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18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IFE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MELLA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48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ASUNCIO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MORÁ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80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JANDR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PR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72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NI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RAMÍ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15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S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VID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11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Ú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NZÁLEZ VIZÁ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68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ISABEL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LERMO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66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GARITA PINA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TIÉRREZ JIME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84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ÁNDEZ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13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OM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NÁNDEZ PLAZ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3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I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ANZ NICOLÁ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20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RERO SAN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31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R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LMO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56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CRUZ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LESIAS PÉ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89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LÁN REFOLI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47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ÉNEZ CUEN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17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EN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ÉNEZ GAI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91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MÉNEZ JIMÉN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46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JOSE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ÁREZ SANT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86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GO SANTAMARI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45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O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04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CARLO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ZARO CLEMEN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58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ESMA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79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ESMA LAGUN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42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ÓPEZ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83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ÓPEZ SÁNCH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15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ZANO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10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ZANO MERI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09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HE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ZANO N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96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TA MATILDE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ZANO PR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76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QUE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ENGO COMERO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30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ADO CO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56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ADO MERI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31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RMA CAROLIN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DONADO OJED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56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EL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25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DEL CARME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BAN GANGOS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83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CRISTOB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86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ª CRUZ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ÑAS DELGA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27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 BAILÓ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68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JOSÉ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 GRAND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51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 HERRAN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60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ª ANGELE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 PELAY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50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 RIVER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07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 SILV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77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 SÚJA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81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A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 VELASC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40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ERTO ABEL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ÍNEZ MANCEB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28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OM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A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40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EDES H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08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 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QUITA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67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LGO GANDARILL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07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 ESTHE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GUEL ANDR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81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INO MACH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98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S SAN JOS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51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LEJO DÍ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14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EC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ÁN CASA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53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SIC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ÁN RUBI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90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Y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ZO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12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A H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03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TRANSITO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ARRO CARD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38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POMUCENO GAG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12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Y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TO PR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28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ÍZ CASTAÑ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82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ÍZ CASTAÑ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62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ÍZ PARD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81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IEDO PR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16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BLOS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59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R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DO ROM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43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DERO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76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AL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CUAL SEVILLÁ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38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CUAL TOLEDA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15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HE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REZ ÁLVA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7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REZ ÁLVA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36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REZ CARNIC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84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 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REZ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39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PILA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AÑEZ SANTIAG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23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ª ALEXI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ISCO H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33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ZA CORTÉ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44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JOSÉ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 HIDALG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77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A MARÍ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E PEDRÓ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33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DA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35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TO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85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TO H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57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AY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TO MATELLÁ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38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IDO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25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NA CEREZ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02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IS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ROGAS CRESP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41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MONTSERRAT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OS FRAI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58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ª PILA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OS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88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OS LLORDE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01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ESTIDO URE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40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UELTA SAN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67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EGO H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19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ENCARNACIÓ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RA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34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DEL PILA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LA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9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 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LES CARRASC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24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ÓNIC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SÁNCH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61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VIDAD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ÍGUEZ ALONS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04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ÍGUEZ BELMON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30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DEL CARME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ÍGUEZ MARTÍN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68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U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ÍGUEZ PÉ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43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ÍGUEZ RAM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97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 BELÉ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ÍGUEZ SALAZA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67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ÍGUEZ SÁNCH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25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ÍGUEZ VI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31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FÉ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ÁN LÓP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60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ERO LÓP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77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BLO ANDRE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RO YAÑ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88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ÓN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07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YELA LÓP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46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JOSÉ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IO SANCHÍ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51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IO ZAMORÁ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86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P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EDA YUST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70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RISTÁN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42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PEDRO DE LA GR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51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ALLA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 MARTÍN BLANC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68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ÁNCHEZ GALEND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72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ÁNCHEZ GALLEG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06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ÁNCHEZ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92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JUAN GAM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28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IAGO BARRI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85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 DOMINGO DE LA ASUNCIO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86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FAN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S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045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TERES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S MIÑAMBR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70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S SANT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34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Z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42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RORA AMPARO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DA PASCU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73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VIRGINI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TRE GÓM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58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DIT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STRE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19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I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ME IGLESI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83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IL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JEDOR PÉR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748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IO SANTAMARI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66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HE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GO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10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FAN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EDA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015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FANO GALLEG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60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DUEZA PRIE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552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ENTIN MAGDALE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09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ESTHER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IENTE BLASC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43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LEJO GONZÁL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67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ROSA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QUERO VICENT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59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ASCO CENTEN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503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ISABEL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ASCO DE LA IGLESI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172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ASCO DOMING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215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AND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ECIA ZAMOR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17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ÍA  JESÚ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UGO TEJER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972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ELI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GEL SASTR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477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UDEN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NTE GARCÍ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93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HER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NTE H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577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A CONSUEL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NTE MAT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720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NTE VAC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60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DANGOS FERNÁND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6134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 ISABEL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DANGOS MATEO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3859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R RODRÍGU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45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BA ROSARIO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ÑEZ MARTÍNE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7761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RREÑO ALCOCE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5026*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A MARTÍ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***8991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LUIDOS:</w:t>
      </w:r>
    </w:p>
    <w:tbl>
      <w:tblPr>
        <w:tblW w:w="658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080"/>
        <w:gridCol w:w="1200"/>
        <w:gridCol w:w="1600"/>
      </w:tblGrid>
      <w:tr>
        <w:trPr>
          <w:trHeight w:val="300" w:hRule="atLeast"/>
        </w:trPr>
        <w:tc>
          <w:tcPr>
            <w:tcW w:w="1709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08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12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DE EXCLUSIÓN</w:t>
            </w:r>
          </w:p>
        </w:tc>
        <w:tc>
          <w:tcPr>
            <w:tcW w:w="16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N.I.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S GONZÁL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6756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ERO ANGU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7639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NIC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S RODRÍGU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8253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EZAS GARC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6628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EZ REG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0776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OÑ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 RODRÍGU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4125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 SÁNCH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0343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CHA MOR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4285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ÍA RI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8224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NIC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MEZ PANTALE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0628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LMOS FERR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2651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CARLO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  MARTÍN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8962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M  R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GARC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0036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RO ÁLVAR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1053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AX GARC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9649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FAN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Z BARAJ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9550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ª DOLOR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UA HERNÁNDE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9968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ILLA VILLALB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2305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NTE LU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9584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BORBUJ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6948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GEL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NCHEZ MÁR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1793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 MÁR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Z DOMI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2664*</w:t>
            </w:r>
          </w:p>
        </w:tc>
      </w:tr>
      <w:tr>
        <w:trPr>
          <w:trHeight w:val="300" w:hRule="atLeast"/>
        </w:trPr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A BAZ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*7512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a documentación aportada no acredita el pago de la tasa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stancia fuera de plazo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El certificado aportado no acredita la fecha de antigüedad como   demandante de empleo 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Se concede un plazo de diez días para la subsanación de posibles errores, contados a partir del siguiente a la publicación de las listas en el Boletín Oficial de la Provinc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se hace público para general conocimi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RA, a  27 de  septiembre del 2019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ALCALDE,</w:t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1887855</wp:posOffset>
          </wp:positionH>
          <wp:positionV relativeFrom="page">
            <wp:posOffset>241935</wp:posOffset>
          </wp:positionV>
          <wp:extent cx="354330" cy="617220"/>
          <wp:effectExtent l="0" t="0" r="0" b="0"/>
          <wp:wrapTight wrapText="bothSides">
            <wp:wrapPolygon edited="0">
              <wp:start x="-1137" y="0"/>
              <wp:lineTo x="-1137" y="20655"/>
              <wp:lineTo x="22057" y="20655"/>
              <wp:lineTo x="22057" y="0"/>
              <wp:lineTo x="-1137" y="0"/>
            </wp:wrapPolygon>
          </wp:wrapTight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58" r="-10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Arial" w:hAnsi="Arial" w:cs="Arial"/>
        <w:color w:val="000000"/>
        <w:spacing w:val="2"/>
        <w:sz w:val="28"/>
      </w:rPr>
    </w:pPr>
    <w:r>
      <w:rPr>
        <w:rFonts w:cs="Arial" w:ascii="Arial" w:hAnsi="Arial"/>
        <w:color w:val="000000"/>
        <w:spacing w:val="2"/>
        <w:sz w:val="28"/>
      </w:rPr>
    </w:r>
  </w:p>
  <w:p>
    <w:pPr>
      <w:pStyle w:val="Normal"/>
      <w:spacing w:lineRule="auto" w:line="360"/>
      <w:rPr>
        <w:rFonts w:ascii="Arial" w:hAnsi="Arial" w:cs="Arial"/>
        <w:color w:val="000000"/>
        <w:spacing w:val="2"/>
      </w:rPr>
    </w:pPr>
    <w:r>
      <w:rPr>
        <w:rFonts w:cs="Arial" w:ascii="Arial" w:hAnsi="Arial"/>
        <w:color w:val="000000"/>
        <w:spacing w:val="2"/>
      </w:rPr>
      <w:t>EXCMO. AYUNTAMIENTO DE ZAMORA</w:t>
    </w:r>
  </w:p>
  <w:p>
    <w:pPr>
      <w:pStyle w:val="Header"/>
      <w:rPr>
        <w:rFonts w:ascii="Arial" w:hAnsi="Arial" w:cs="Arial"/>
        <w:color w:val="000000"/>
        <w:spacing w:val="2"/>
        <w:sz w:val="28"/>
      </w:rPr>
    </w:pPr>
    <w:r>
      <w:rPr>
        <w:rFonts w:cs="Arial" w:ascii="Arial" w:hAnsi="Arial"/>
        <w:color w:val="000000"/>
        <w:spacing w:val="2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es-ES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1:00Z</dcterms:created>
  <dc:creator>MONICA PEREZ DEL CANTO</dc:creator>
  <dc:description/>
  <dc:language>en-US</dc:language>
  <cp:lastModifiedBy>monica.perez</cp:lastModifiedBy>
  <cp:lastPrinted>2013-07-05T11:05:00Z</cp:lastPrinted>
  <dcterms:modified xsi:type="dcterms:W3CDTF">2019-10-04T08:51:00Z</dcterms:modified>
  <cp:revision>2</cp:revision>
  <dc:subject/>
  <dc:title>DECRETO:</dc:title>
</cp:coreProperties>
</file>